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lumber The Unconventional</w:t>
      </w:r>
    </w:p>
    <w:p>
      <w:pPr>
        <w:pStyle w:val="Normal"/>
        <w:jc w:val="center"/>
        <w:rPr>
          <w:sz w:val="48"/>
          <w:szCs w:val="48"/>
        </w:rPr>
      </w:pPr>
      <w:r>
        <w:rPr>
          <w:sz w:val="48"/>
          <w:szCs w:val="48"/>
        </w:rPr>
      </w:r>
    </w:p>
    <w:p>
      <w:pPr>
        <w:pStyle w:val="Normal"/>
        <w:jc w:val="left"/>
        <w:rPr>
          <w:sz w:val="32"/>
          <w:szCs w:val="32"/>
        </w:rPr>
      </w:pPr>
      <w:r>
        <w:rPr>
          <w:sz w:val="32"/>
          <w:szCs w:val="32"/>
        </w:rPr>
        <w:t>&lt;p&gt;Grandpa&amp;#39;s Slumber: The Unconventional Sleeping Arrangement&lt;/p&gt;&lt;p&gt;&lt;img src="/static-img/4w6O0wXdiTQghsORzYrEMJnjOhtBWaiEPWMMv4ZGHcviGCDQCOaZamn05aeDMOow.jpg"&gt;&lt;/p&gt;&lt;p&gt;In many cultures around the world, grandparents play a significant role in their grandchildren&amp;#39;s lives. They often provide love, support, and wisdom to the next generation. However, not all families have traditional living arrangements where grandparents live nearby or even under the same roof. But what if we told you that some families have found an unconventional way to bridge this gap – literally?&lt;/p&gt;&lt;p&gt;Meet John and his wife Susan who are retired teachers living in California. They had two children of their own but moved away for work opportunities. Their children grew up and started families of their own but couldn&amp;#39;t afford a large house due to high housing costs in San Francisco.&lt;/p&gt;&lt;p&gt;&lt;img src="/static-img/yMM8bYQpKMJ3YCf78UbwL5njOhtBWaiEPWMMv4ZGHcviGCDQCOaZamn05aeDMOow.jpg"&gt;&lt;/p&gt;&lt;p&gt;One day while visiting their parents&amp;#39; home for dinner, they noticed something peculiar – John&amp;#39;s father would always sleep on top of his mother when they went to bed at night. At first glance, it seemed strange but as they learned more about it, it became clear that this was not just any ordinary sleeping arrangement.&lt;/p&gt;&lt;p&gt;John explained that he had been doing this since he was a child because it made him feel safe and loved by his grandfather during difficult times when he was growing up without both parents present due to work commitments abroad.&lt;/p&gt;&lt;p&gt;&lt;img src="/static-img/g0VEnw-ogXN0_sPQnk80y5njOhtBWaiEPWMMv4ZGHcviGCDQCOaZamn05aeDMOow.jpg"&gt;&lt;/p&gt;&lt;p&gt;Susan added that her grandmother used to do the same with her father when she was young as well because she suffered from insomnia caused by stress related health issues.&lt;/p&gt;&lt;p&gt;Their experience inspired them to research further into &amp;#34;</w:t>
      </w:r>
      <w:r>
        <w:rPr>
          <w:sz w:val="32"/>
          <w:szCs w:val="32"/>
        </w:rPr>
        <w:t>爷爷总是趴在妈妈身上睡觉英语</w:t>
      </w:r>
      <w:r>
        <w:rPr>
          <w:sz w:val="32"/>
          <w:szCs w:val="32"/>
        </w:rPr>
        <w:t>&amp;#34; (Grandpa sleeps on Grandma) which is quite common among elderly couples worldwide who wish for companionship during their golden years despite physical limitations or health conditions such as arthritis or osteoporosis preventing them from sharing a comfortable mattress together anymore.&lt;/p&gt;&lt;p&gt;&lt;img src="/static-img/rcBfWWzasDVwEbFDSwBLJZnjOhtBWaiEPWMMv4ZGHcviGCDQCOaZamn05aeDMOow.jpg"&gt;&lt;/p&gt;&lt;p&gt;They found stories from Japan where some senior citizens use futon mattresses placed side-by-side allowing them easy access without having to lift heavy bedding; others prefer using foam cushions stacked vertically so each partner can find comfort while still maintaining personal space within close proximity; while yet another couple chose simple blankets draped over chairs creating makeshift beds whenever needed throughout different parts of their home depending on how much restful sleep one might require at any given time based upon individual needs like pain management through proper body alignment or pressure relief provided by these unique setups designed specifically with aging bodies in mind across diverse cultural backgrounds worldwide!&lt;/p&gt;&lt;p&gt;The Johns were amazed at how people adapted creative solutions tailored uniquely towards specific life stages ranging from grandparent-grandchild bonding experiences like theirs involving shared slumbering spaces generating strong memories &amp;amp; feelings amongst family members regardless age differences between generations—unifying family ties through tender care &amp;amp; mutual understanding!&lt;/p&gt;&lt;p&gt;&lt;img src="/static-img/LCBQlHDYr6gRHtF_KDlCAZnjOhtBWaiEPWMMv4ZGHcviGCDQCOaZamn05aeDMOow.jpg"&gt;&lt;/p&gt;&lt;p&gt;&lt;a href = "/doc/525856-</w:t>
      </w:r>
      <w:r>
        <w:rPr>
          <w:sz w:val="32"/>
          <w:szCs w:val="32"/>
        </w:rPr>
        <w:t>爷爷总是趴在妈妈身上睡觉英语</w:t>
      </w:r>
      <w:r>
        <w:rPr>
          <w:sz w:val="32"/>
          <w:szCs w:val="32"/>
        </w:rPr>
        <w:t>-Grandpas Slumber The Unconventional.doc" rel="alternate" download="525856-</w:t>
      </w:r>
      <w:r>
        <w:rPr>
          <w:sz w:val="32"/>
          <w:szCs w:val="32"/>
        </w:rPr>
        <w:t>爷爷总是趴在妈妈身上睡觉英语</w:t>
      </w:r>
      <w:r>
        <w:rPr>
          <w:sz w:val="32"/>
          <w:szCs w:val="32"/>
        </w:rPr>
        <w:t>-Grandpas Slumber The Unconventiona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